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5.2020</w:t>
        <w:tab/>
        <w:t>№ 81/3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У «Агенція розвитку Мелітополя»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30.03.2020 № 20/03/16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 здійснити безоплатну передачу комунального майна на баланс виконавчого комітету 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, виконавчому комітету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3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992"/>
        <w:gridCol w:w="1843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тар-ни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, ш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на 01.04.2020,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віатура</w:t>
            </w:r>
            <w:r>
              <w:rPr>
                <w:sz w:val="28"/>
                <w:szCs w:val="28"/>
                <w:lang w:val="en-US"/>
              </w:rPr>
              <w:t xml:space="preserve"> Genius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-130 US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уль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</w:t>
            </w:r>
            <w:r>
              <w:rPr>
                <w:sz w:val="28"/>
                <w:szCs w:val="28"/>
                <w:lang w:val="en-US"/>
              </w:rPr>
              <w:t>DDR 4G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  <w:lang w:val="uk-UA"/>
              </w:rPr>
              <w:t xml:space="preserve"> 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истемний блок </w:t>
            </w:r>
            <w:r>
              <w:rPr>
                <w:sz w:val="28"/>
                <w:szCs w:val="28"/>
                <w:lang w:val="en-US"/>
              </w:rPr>
              <w:t>Office P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6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3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03,5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1-08-20T06:24:00Z</dcterms:modified>
  <cp:revision>9</cp:revision>
  <dc:subject/>
  <dc:title> </dc:title>
</cp:coreProperties>
</file>